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干涸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沙漠化边缘干涸地的生存与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化边缘：干涸地的生存与复兴</w:t>
      </w:r>
      <w:r>
        <w:rPr>
          <w:sz w:val="32"/>
          <w:szCs w:val="32"/>
        </w:rPr>
        <w:t>&lt;/p&gt;&lt;p&gt;&lt;img src="/static-img/Q8FYVI5mUQdwGvEPqPixKepzLzYswAGoC1_ouuF-q8rpT2NTpLfiEy3wy1yIoDqN.jpg"&gt;&lt;/p&gt;&lt;p&gt;</w:t>
      </w:r>
      <w:r>
        <w:rPr>
          <w:sz w:val="32"/>
          <w:szCs w:val="32"/>
        </w:rPr>
        <w:t>在一片广袤无垠的荒野中，有一个地方被称为干涸地，它们是地球上最贫瘠的地方，缺乏水分和养分，使得这里寸草不生。然而，这些看似生命力枯竭的地带，其实蕴含着丰富的自然资源和独特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不仅是植物生命力的极限考验，也是动物适应环境挑战的舞台。在非洲撒哈拉沙漠的一角，存在着名为“死之海”的地区，那里的温度可以达到摄氏</w:t>
      </w:r>
      <w:r>
        <w:rPr>
          <w:sz w:val="32"/>
          <w:szCs w:val="32"/>
        </w:rPr>
        <w:t>50</w:t>
      </w:r>
      <w:r>
        <w:rPr>
          <w:sz w:val="32"/>
          <w:szCs w:val="32"/>
        </w:rPr>
        <w:t>度以上，而下雨几乎从未有过。但即使如此，这里依然有生活着几种能够忍受极端环境条件下的生物，如沙漠蜥蜴、狮子和加纳维尔猎豹等。</w:t>
      </w:r>
      <w:r>
        <w:rPr>
          <w:sz w:val="32"/>
          <w:szCs w:val="32"/>
        </w:rPr>
        <w:t>&lt;/p&gt;&lt;p&gt;&lt;img src="/static-img/LHEl36ogMhk5IawzO8nCJupzLzYswAGoC1_ouuF-q8rpT2NTpLfiEy3wy1yIoDqN.jpg"&gt;&lt;/p&gt;&lt;p&gt;</w:t>
      </w:r>
      <w:r>
        <w:rPr>
          <w:sz w:val="32"/>
          <w:szCs w:val="32"/>
        </w:rPr>
        <w:t>随着全球气候变化，许多地区都面临着严重的干旱问题。例如，澳大利亚的大戈兰德半岛正经历一次持续数百年的长期干旱。这导致了当地居民不得不寻找新的方式来处理这块土地上的水资源，以确保农业生产能继续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保护这些易于退化的地带，不同国家采取了不同的措施。美国内华达州通过引入一种叫做“湿润技术”的方法来改善土壤结构，让更多水分留在土壤中。而中国则推出了“绿色防风工程”，通过植树造林来阻挡强烈风暴携带来的尘埃，并帮助降低空气污染。</w:t>
      </w:r>
      <w:r>
        <w:rPr>
          <w:sz w:val="32"/>
          <w:szCs w:val="32"/>
        </w:rPr>
        <w:t>&lt;/p&gt;&lt;p&gt;&lt;img src="/static-img/--cZYUkA8exVnlDa6P78cOpzLzYswAGoC1_ouuF-q8rpT2NTpLfiEy3wy1yIoDqN.jpg"&gt;&lt;/p&gt;&lt;p&gt;</w:t>
      </w:r>
      <w:r>
        <w:rPr>
          <w:sz w:val="32"/>
          <w:szCs w:val="32"/>
        </w:rPr>
        <w:t>尽管干涸地面临诸多挑战，但它们也提供了一系列独特的经济机会，比如旅游业。由于其独特的地貌和景观吸引了一大批旅行者前来探索，这对当地社区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干涸地看似无望，但它们其实承载着地球上的重要生态系统，以及人类社会发展不可或缺的一部分。在我们努力寻求解决方案去缓解这些区域所面临的问题时，我们也应该珍视并保护这些地方，因为它们代表了我们的未来——一个需要我们共同努力才能实现可持续发展的地球。</w:t>
      </w:r>
      <w:r>
        <w:rPr>
          <w:sz w:val="32"/>
          <w:szCs w:val="32"/>
        </w:rPr>
        <w:t>&lt;/p&gt;&lt;p&gt;&lt;img src="/static-img/rOoFS9A9-usJYLjb7tzlOupzLzYswAGoC1_ouuF-q8rpT2NTpLfiEy3wy1yIoDqN.jpg"&gt;&lt;/p&gt;&lt;p&gt;&lt;a href = "/doc/330122-</w:t>
      </w:r>
      <w:r>
        <w:rPr>
          <w:sz w:val="32"/>
          <w:szCs w:val="32"/>
        </w:rPr>
        <w:t xml:space="preserve">干涸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化边缘干涸地的生存与复兴</w:t>
      </w:r>
      <w:r>
        <w:rPr>
          <w:sz w:val="32"/>
          <w:szCs w:val="32"/>
        </w:rPr>
        <w:t>.doc" rel="alternate" download="330122-</w:t>
      </w:r>
      <w:r>
        <w:rPr>
          <w:sz w:val="32"/>
          <w:szCs w:val="32"/>
        </w:rPr>
        <w:t xml:space="preserve">干涸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化边缘干涸地的生存与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